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ОДНИЧК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3.03.2017 г  № 10-п                                                                                 с. Родни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                                                                                                      антикоррупционной экспертизы  нормативных                                             правовых актов (проектов нормативных правовых 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одничковского муниципального 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 N 131-ФЗ "Об общих принципах организации местного самоуправления в Российской Федерации", Федерального закона от 25.12.2008г. N 273-ФЗ "О противодействии коррупции", Федерального закона от 17.07.2009г. N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г. N96 "Об антикоррупционной экспертизе нормативных правовых актов и проектов нормативных правовых актов",  руководствуясь Уставом Родничковского муниципального образования, администрация Родничковского муниципального образования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антикоррупционной экспертизы нормативных правовых актов (проектов нормативных правовых актов) администрации Родничковского  муниципального образования (приложение N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.                                                                                                                     3.  Распоряжение администрации № 41-р от 03.12.2010 года «Об утверждении порядка проведения экспертизы проектов  нормативных актов и нормативно правовых актов администрации Родничковского муниципального образования в целях выявления в них положений, способствующих созданию условий для проявления коррупции», распоряжение № 29-р от 18.04.2014 года  «О внесении изменений в распоряжение администрации № 41-р от 03.12.2010 г. «Об утверждении порядка проведения экспертизы проектов  нормативных актов и нормативно правовых актов администрации Родничковского муниципального образования в целях выявления в них положений, способствующих созданию условий для проявления коррупции», считать утративших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выполнением настоящего постановления оставляю за собо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В.В. Нагорнов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Родничковского муниципального образования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StrongEmphasis"/>
          <w:color w:val="3B3B3B"/>
          <w:sz w:val="28"/>
          <w:szCs w:val="28"/>
        </w:rPr>
        <w:t>1.     Общие положения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1.  Антикоррупционной экспертизе подлежат проекты всех принимаемых администрацией Родничковского муниципального образования нормативных актов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     </w:t>
      </w:r>
      <w:r>
        <w:rPr>
          <w:color w:val="3B3B3B"/>
          <w:sz w:val="28"/>
          <w:szCs w:val="28"/>
        </w:rPr>
        <w:t>Правовые акты ненормативного характера антикоррупционной экспертизе не подлежат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     </w:t>
      </w:r>
      <w:r>
        <w:rPr>
          <w:color w:val="3B3B3B"/>
          <w:sz w:val="28"/>
          <w:szCs w:val="28"/>
        </w:rPr>
        <w:t>В случае внесения изменений в действующий нормативный правовой акт при проведении антикоррупционной экспертизы проекта оценивается нормативный правовой акт в новой редакции с учетом предлагаемых изменений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2. Антикоррупционная экспертиза действующих нормативных правовых актов проводится при проведении их правовой экспертизы и мониторинге их применения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3. Антикоррупционную экспертизу проводит уполномоченное на  то лицо администрации Родничковского муниципального образования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4. Антикоррупционная экспертиза нормативных правовых актов и их проектов проводится в соответствии с утвержденной Правительством РФ Методикой проведения антикоррупционной экспертизы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5. 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, на листе согласований, тексте проекта нормативного акта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2.     Порядок проведения антикоррупционной экспертизы проектов нормативных правовых актов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1.  Разработчик проекта нормативного правового акта представляет проект лицу, уполномоченного на проведение антикоррупционной экспертизы для проведения правовой и антикоррупционной экспертизы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     </w:t>
      </w:r>
      <w:r>
        <w:rPr>
          <w:color w:val="3B3B3B"/>
          <w:sz w:val="28"/>
          <w:szCs w:val="28"/>
        </w:rPr>
        <w:t>Проекты  нормативно правовых актов администрации Родничковского муниципального образования представляются для проведения экспертизы не позднее чем за 10 дней до дня принятия, на котором планируется рассмотрение проекта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2.  Уполномоченное лицо администрации осуществляет правовую и Антикоррупционную экспертизу проекта нормативного правового акта.</w:t>
      </w:r>
    </w:p>
    <w:p>
      <w:pPr>
        <w:pStyle w:val="Style14"/>
        <w:spacing w:lineRule="atLeast" w:line="384" w:before="0" w:after="300"/>
        <w:rPr/>
      </w:pPr>
      <w:r>
        <w:rPr>
          <w:color w:val="3B3B3B"/>
          <w:sz w:val="28"/>
          <w:szCs w:val="28"/>
        </w:rPr>
        <w:t xml:space="preserve">     </w:t>
      </w:r>
      <w:r>
        <w:rPr>
          <w:color w:val="3B3B3B"/>
          <w:sz w:val="28"/>
          <w:szCs w:val="28"/>
        </w:rPr>
        <w:t>Экспертиза проводится в следующем порядке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4"/>
        <w:spacing w:lineRule="atLeast" w:line="384"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4"/>
        <w:spacing w:lineRule="atLeast" w:line="384"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4"/>
        <w:spacing w:lineRule="atLeast" w:line="384"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Style14"/>
        <w:spacing w:lineRule="atLeast" w:line="384"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4"/>
        <w:spacing w:lineRule="atLeast" w:line="384"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4"/>
        <w:spacing w:lineRule="atLeast" w:line="384"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6)    проведение антикоррупционной экспертизы проекта в соответствии с методикой, определенной Правительством РФ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 результатам экспертизы проекта готовится заключение, которое должно содержать выводы о соответствии проекта нормативного акта актам более высокой юридической силы, отсутствии либо наличии коррупциогенных факторов и способах их устранения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      </w:t>
      </w:r>
      <w:r>
        <w:rPr>
          <w:color w:val="3B3B3B"/>
          <w:sz w:val="28"/>
          <w:szCs w:val="28"/>
        </w:rPr>
        <w:t>Если в ходе экспертизы не выявлено противоречий законодательству и коррупционных факторов, то на листе согласования либо на проекте делается запись об этом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3.  Срок проведения экспертизы, в т.ч. подготовки заключения – 5 дней с момента поступления проекта уполномоченному лицу администрации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4.  При наличии в проекте противоречий законодательству, коррупциогенных факторов проект в этот же срок с заключением направляется разработчику проекта для устранения замечаний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5.  После доработки проект представляется на повторную экспертизу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3.     Порядок проведения экспертизы действующих нормативных правовых актов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.1.  Антикоррупционная экспертиза действующих нормативных правовых актов проводится в ходе мониторинга законодательства, анализа практики применения нормативных актов. В обязательном порядке антикоррупционная экспертиза проводится при внесении изменений в действующий нормативный правовой акт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.2.  Если в ходе правовой и антикоррупционной экспертизы не выявлены противоречия и коррупциогенные факторы, то на листе согласования делается запись об этом. Если в результате экспертизы выявлены противоречия законодательству либо коррупциогенные факторы,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.3.  Заключение направляется главе администрации, который определяет способ устранения нарушений: отмена правового акта, внесение в него изменений. Глава администрации в течении 5 рабочих дней с момента поступления к нему заключения определяет лицо, ответственное за подготовку нормативных правовых актов, необходимых для устранения нарушений, срок их подготовки.</w:t>
      </w:r>
    </w:p>
    <w:p>
      <w:pPr>
        <w:pStyle w:val="Style14"/>
        <w:spacing w:before="0" w:after="288"/>
        <w:rPr/>
      </w:pPr>
      <w:r>
        <w:rPr>
          <w:color w:val="3B3B3B"/>
          <w:sz w:val="28"/>
          <w:szCs w:val="28"/>
        </w:rPr>
        <w:t>3.4.  Нормативный правовой акт администрации Родничковского муниципального образования, в результате принятия которого коррупциогенные факторы и противоречия законодательству будут устранены, должен быть принят. </w:t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Rteright"/>
        <w:spacing w:before="0" w:after="288"/>
        <w:jc w:val="right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Приложение к Порядку проведения</w:t>
        <w:br/>
        <w:t>Антикоррупционной экспертизы</w:t>
        <w:br/>
        <w:t>Нормативных правовых актов</w:t>
        <w:br/>
        <w:t>И проектов нормативных правовых</w:t>
        <w:br/>
        <w:t>актов администрации Родничковского</w:t>
        <w:br/>
        <w:t>муниципального образования</w:t>
      </w:r>
    </w:p>
    <w:p>
      <w:pPr>
        <w:pStyle w:val="Heading2"/>
        <w:spacing w:before="240" w:after="30"/>
        <w:jc w:val="center"/>
        <w:rPr>
          <w:rFonts w:ascii="Georgia" w:hAnsi="Georgia" w:cs="Georgia"/>
          <w:color w:val="0470AF"/>
          <w:sz w:val="35"/>
          <w:szCs w:val="35"/>
        </w:rPr>
      </w:pPr>
      <w:r>
        <w:rPr>
          <w:rFonts w:cs="Georgia" w:ascii="Georgia" w:hAnsi="Georgia"/>
          <w:color w:val="0470AF"/>
          <w:sz w:val="35"/>
          <w:szCs w:val="35"/>
        </w:rPr>
        <w:t>ЗАКЛЮЧЕНИЕ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Антикоррупционной, правовой экспертизы на _____________________________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  <w:vertAlign w:val="superscript"/>
        </w:rPr>
        <w:t> </w:t>
      </w:r>
      <w:r>
        <w:rPr>
          <w:rFonts w:cs="Georgia" w:ascii="Georgia" w:hAnsi="Georgia"/>
          <w:color w:val="3B3B3B"/>
          <w:sz w:val="22"/>
          <w:szCs w:val="22"/>
          <w:vertAlign w:val="superscript"/>
        </w:rPr>
        <w:t>(наименование и реквизиты нормативного правового акта или проекта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соответствии с ч.4 ст.3 ФЗ «Об антикоррупционной экспертизе нормативны правовых актов и проектов нормативных правовых актов» мною, _____________________________________________________________________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  <w:vertAlign w:val="superscript"/>
        </w:rPr>
        <w:t>(фамилия, имя, отчество, должность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Проведена экспертиза ______________________________________________________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  <w:vertAlign w:val="superscript"/>
        </w:rPr>
        <w:t>(наименование и реквизиты нормативного правового акта или проекта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ходе экспертизы изучены нормы нормативного правового акта (проекта нормативного правового акта) в отдельности, а также во взаимосвязи между собой и с другими нормативными правовыми актами для обеспечения обоснованности, объективности и проверяемости результатов антикоррупционной экспертизы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результате выявлены следующие коррупциогенные факторы, предусмотренные Методикой проведения антикоррупционной экспертизы нормативных правовых актов и проектов нормативных правовых актов (утв. Постановлением Правительства РФ):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1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2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3)…….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Для устранения этих факторов возможно: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1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2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3)………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проекте также содержатся противоречия федеральному законодательству, а именно: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1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2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3)……………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Полагаю необходимым внести изменения в проект.</w:t>
      </w:r>
    </w:p>
    <w:p>
      <w:pPr>
        <w:pStyle w:val="Style14"/>
        <w:spacing w:before="0" w:after="288"/>
        <w:rPr/>
      </w:pPr>
      <w:r>
        <w:rPr>
          <w:rStyle w:val="StrongEmphasis"/>
          <w:rFonts w:cs="Georgia" w:ascii="Georgia" w:hAnsi="Georgia"/>
          <w:color w:val="3B3B3B"/>
          <w:sz w:val="22"/>
          <w:szCs w:val="22"/>
        </w:rPr>
        <w:t>Дата                                                         Подпись                                           ФИО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7:00Z</dcterms:created>
  <dc:creator>Лариса</dc:creator>
  <dc:description/>
  <cp:keywords/>
  <dc:language>en-US</dc:language>
  <cp:lastModifiedBy>Windows User</cp:lastModifiedBy>
  <cp:lastPrinted>2017-03-13T09:33:00Z</cp:lastPrinted>
  <dcterms:modified xsi:type="dcterms:W3CDTF">2017-03-13T06:42:00Z</dcterms:modified>
  <cp:revision>7</cp:revision>
  <dc:subject/>
  <dc:title>                                                                                                                ПРОЕКТ </dc:title>
</cp:coreProperties>
</file>